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tabs>
          <w:tab w:val="clear" w:pos="708"/>
          <w:tab w:val="left" w:pos="5040" w:leader="none"/>
        </w:tabs>
        <w:ind w:left="113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13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040" w:leader="none"/>
        </w:tabs>
        <w:spacing w:before="0" w:after="72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гион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pacing w:lineRule="auto" w:line="240" w:before="0" w:after="48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а значений целевых показателей эффективности реализации Регион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77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9989"/>
      </w:tblGrid>
      <w:tr>
        <w:trPr>
          <w:tblHeader w:val="true"/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гиональной программы, целевого показателя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значения целевого показателя, источник получения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ая программа в области обращения с отходами, в том числе с твердыми коммунальными отходами, на территории Кировской области на         2019 – 2029 годы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строенных и (или) введенных в эксплуатацию объектов инфраструктуры в сфере обращения с отходами</w:t>
            </w:r>
          </w:p>
        </w:tc>
        <w:tc>
          <w:tcPr>
            <w:tcW w:w="9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определяется по данным ведомственной отчетности министерства строительства, энергетики и жилищно-коммунального хозяйства Кировской области и министерства охраны окружающей среды Кировской област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с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вердых коммунальных отход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поступающая на объекты обработ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вердых коммунальных отходов</w:t>
            </w:r>
          </w:p>
        </w:tc>
        <w:tc>
          <w:tcPr>
            <w:tcW w:w="9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определяется по данным ведомственной отчетности министерства охраны окружающей среды Кир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нова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четности регионального оператора по обращению с твердыми коммунальными отходам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с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вердых коммунальных отход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поступающая на объекты обезврежи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вердых коммунальных отходов</w:t>
            </w:r>
          </w:p>
        </w:tc>
        <w:tc>
          <w:tcPr>
            <w:tcW w:w="9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определяется по данным ведомственной отчетности министерства охраны окружающей среды Кир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нова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четности регионального оператора по обращению с твердыми коммунальными отходам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с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вердых коммунальных отход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направленная на утилизацию</w:t>
            </w:r>
          </w:p>
        </w:tc>
        <w:tc>
          <w:tcPr>
            <w:tcW w:w="9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определяется по данным ведомственной отчетности министерства охраны окружающей среды Кир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нова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четности регионального оператора по обращению с твердыми коммунальными отходами</w:t>
            </w:r>
          </w:p>
        </w:tc>
      </w:tr>
      <w:tr>
        <w:trPr>
          <w:trHeight w:val="127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с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вердых коммунальных отход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поступающая на объекты размещ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вердых коммунальных отходов</w:t>
            </w:r>
          </w:p>
        </w:tc>
        <w:tc>
          <w:tcPr>
            <w:tcW w:w="9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определяется по данным ведомственной отчетности министерства охраны окружающей среды Кир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нова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четности регионального оператора по обращению с твердыми коммунальными отход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ликвидированных бытовых отходов в общем объеме бытовых отходов, накопленных в результате хозяйственной и иной деятельности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рассчитывается по следующей форму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отх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= 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отх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/ 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отх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х 100%, гд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отх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я ликвидированных бытовых отходов в общем объеме бытовых отходов, накопленных в результате хозяйственной и и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отх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объем ликвидированных бытовых отходов в течение отчетного периода, тонн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отх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общий объем бытовых отходов, накопленных в результате хозяйственной и иной деятельности, требующий ликвидации в текущем году, тон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определяется по данным ведомственной отчетности министерства охраны окружающей среды Кировской област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земель, на которых проведены мероприятия по ликвидации накопленного экологического вреда окружающей среде, к общей площади земель, требующих проведения соответствующих мероприятий</w:t>
            </w:r>
          </w:p>
        </w:tc>
        <w:tc>
          <w:tcPr>
            <w:tcW w:w="9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рассчитывается по следующей форму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зл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н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/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общз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 100%, гд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л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я земель, на которых проведены мероприятия по ликвидации накопленного экологического вреда окружающей среде, к общей площади земель, требующих проведения соответствующи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н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ая площадь земель, на которых проведены мероприятия по ликвидации накопленного экологического вреда окружающей среде, нарастающим итогом, гектар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общ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общая площадь земел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ующих проведения мероприятий по ликвидации накопленного экологического вреда окружающей среде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чало реализации Региональной программы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кт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определяется по данным ведомственной отчетности министерства охраны окружающей среды Кир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информационных повод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вопросам обращения с отходами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определяется по данным ведомственной отчетности министерства охраны окружающей среды Кировской област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40" w:before="720" w:after="0"/>
        <w:ind w:firstLine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spacing w:lineRule="auto" w:line="240" w:before="0" w:after="0"/>
      <w:jc w:val="right"/>
      <w:outlineLvl w:val="2"/>
    </w:pPr>
    <w:rPr>
      <w:rFonts w:ascii="Cambria" w:hAnsi="Cambria" w:eastAsia="Cambria" w:cs="Cambria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29:00Z</dcterms:created>
  <dc:creator>LobanovaNL</dc:creator>
  <dc:description/>
  <cp:keywords/>
  <dc:language>en-US</dc:language>
  <cp:lastModifiedBy>Петухова</cp:lastModifiedBy>
  <cp:lastPrinted>2022-10-20T14:12:00Z</cp:lastPrinted>
  <dcterms:modified xsi:type="dcterms:W3CDTF">2022-10-20T11:12:00Z</dcterms:modified>
  <cp:revision>9</cp:revision>
  <dc:subject/>
  <dc:title/>
</cp:coreProperties>
</file>